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ÁVAZNÁ PŘIHLÁŠ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na odborný kurz pro získání prodloužení platnosti osvědčení </w:t>
      </w:r>
    </w:p>
    <w:p>
      <w:pPr>
        <w:pStyle w:val="Normal"/>
        <w:rPr/>
      </w:pPr>
      <w:r>
        <w:rPr>
          <w:b/>
          <w:sz w:val="28"/>
          <w:szCs w:val="28"/>
        </w:rPr>
        <w:t>Odborné způsobilosti pro nakládání s přípravky na ochranu rost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požaduji prodloužení osvědčení</w:t>
        <w:tab/>
        <w:tab/>
      </w:r>
      <w:bookmarkStart w:id="0" w:name="_Hlk504501120"/>
      <w:r>
        <w:rPr>
          <w:rFonts w:cs="Times New Roman" w:ascii="Times New Roman" w:hAnsi="Times New Roman"/>
          <w:b/>
          <w:sz w:val="28"/>
          <w:szCs w:val="28"/>
        </w:rPr>
        <w:t>I. stupně</w:t>
      </w:r>
      <w:bookmarkEnd w:id="0"/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II. stupn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Termín konání: 4.2.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ísto: Kulturní dům Hříšice, Hříšice 66, 380 01 Dačice, okres Jindř. Hrade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b/>
          <w:bCs/>
        </w:rPr>
        <w:t>vyplněnou přihlášku odešlete na email:</w:t>
      </w:r>
      <w:r>
        <w:rPr/>
        <w:t xml:space="preserve"> </w:t>
      </w:r>
      <w:hyperlink r:id="rId2">
        <w:r>
          <w:rPr>
            <w:rStyle w:val="InternetLink"/>
          </w:rPr>
          <w:t>jiri.dolezal@souz-dacice.cz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Vysílající organizace, IČ             …………………………...…….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méno a příjmení          ……………………………….……….…...…………………….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dliště účastníka        ………………………………..……….…..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 a místo narození účastníka    ……………………….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průkazu totožnosti  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: tel., email: 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řineste si průkaz totožnos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Účastnický poplatek bude uhraze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Bezhotovostním způsobem (vystavení faktury po absolvování školení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V hotovosti na místě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bookmarkStart w:id="1" w:name="_Hlk504501023"/>
      <w:r>
        <w:rPr>
          <w:rFonts w:cs="Times New Roman" w:ascii="Times New Roman" w:hAnsi="Times New Roman"/>
          <w:sz w:val="36"/>
          <w:szCs w:val="36"/>
        </w:rPr>
        <w:t xml:space="preserve">* </w:t>
      </w:r>
      <w:bookmarkEnd w:id="1"/>
      <w:r>
        <w:rPr>
          <w:rFonts w:cs="Times New Roman" w:ascii="Times New Roman" w:hAnsi="Times New Roman"/>
          <w:sz w:val="36"/>
          <w:szCs w:val="36"/>
        </w:rPr>
        <w:t>nehodící škrtněte nebo zakroužkujte zvolenou variantu</w:t>
      </w:r>
    </w:p>
    <w:sectPr>
      <w:type w:val="nextPage"/>
      <w:pgSz w:w="11906" w:h="16838"/>
      <w:pgMar w:left="709" w:right="42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dolezal@souz-dac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4:00Z</dcterms:created>
  <dc:creator>jiri.dolezal</dc:creator>
  <dc:description/>
  <cp:keywords/>
  <dc:language>en-US</dc:language>
  <cp:lastModifiedBy>Marie Doležalová</cp:lastModifiedBy>
  <dcterms:modified xsi:type="dcterms:W3CDTF">2024-09-10T08:34:00Z</dcterms:modified>
  <cp:revision>2</cp:revision>
  <dc:subject/>
  <dc:title/>
</cp:coreProperties>
</file>